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</w:rPr>
        <w:t>PARK ROZRYWKI PEPELAN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DZIEKANÓW NOWY ul. Kolejowa 380, 05-092 Łomiank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501-705-969       www.pepeland.pl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48"/>
          <w:szCs w:val="48"/>
        </w:rPr>
        <w:t>LATO W PEPELANDZ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LIPIEC-SIERPIEŃ 20</w:t>
      </w:r>
      <w:r>
        <w:rPr>
          <w:rFonts w:cs="Arial" w:ascii="Arial" w:hAnsi="Arial"/>
          <w:b/>
          <w:bCs/>
          <w:sz w:val="36"/>
          <w:szCs w:val="36"/>
        </w:rPr>
        <w:t>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ATRAKCJE: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     - Karuzele i kolejk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     - Zabawa w Małpim Gaju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     - Odwiedziny Mini Zoo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     - Oprowadzanka na koniu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     - Duża trampolina z czteroma stanowiskam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     - Place zabaw: karuzele, huśtawki, zjeżdżalnie, mostek Tybetańsk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     - Sale zabaw: bilard, mega klocki piankowe, mała trampolin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     - Hala zabaw, konstrukcja piętowa z przeszkodami i zjeżdżalniami oraz z dużym basenem z kulkam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   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Czas zabawy</w:t>
      </w:r>
      <w:r>
        <w:rPr>
          <w:rFonts w:cs="Arial" w:ascii="Arial" w:hAnsi="Arial"/>
          <w:sz w:val="28"/>
          <w:szCs w:val="28"/>
          <w:shd w:fill="FFFFFF" w:val="clear"/>
        </w:rPr>
        <w:t>: 4 godziny z przewodnikiem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Prosimy opiekunów dzieci o pomoc przy sprawnym przebiegu wycieczki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Cena</w:t>
      </w:r>
      <w:r>
        <w:rPr>
          <w:rFonts w:cs="Arial" w:ascii="Arial" w:hAnsi="Arial"/>
          <w:sz w:val="28"/>
          <w:szCs w:val="28"/>
          <w:shd w:fill="FFFFFF" w:val="clear"/>
        </w:rPr>
        <w:t>: 35 zł/1 dziecko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Kiełbaska z grilla plus dodatki dodatkowo 5 zł/osoba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ZAMÓWIENI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dmiot zamawiający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…………………………………</w:t>
      </w:r>
      <w:r>
        <w:rPr>
          <w:rFonts w:cs="Arial" w:ascii="Arial" w:hAnsi="Arial"/>
          <w:sz w:val="28"/>
          <w:szCs w:val="28"/>
          <w:lang w:val="en-US"/>
        </w:rPr>
        <w:t>.………………………...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dres 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l. 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soba zamawiająca …….…………………………………………..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ta wycieczki ……………..… Godz. przyjazdu na miejsce …………..…….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AKTURA VAT: tak / nie          NIP: ……………………………….…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lość dzieci 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stalona cena od dziecka …………...…………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38:00Z</dcterms:created>
  <dc:creator>PIOTR</dc:creator>
  <dc:description/>
  <cp:keywords/>
  <dc:language>en-US</dc:language>
  <cp:lastModifiedBy>USER</cp:lastModifiedBy>
  <cp:lastPrinted>2006-06-09T12:34:00Z</cp:lastPrinted>
  <dcterms:modified xsi:type="dcterms:W3CDTF">2019-07-07T15:17:00Z</dcterms:modified>
  <cp:revision>6</cp:revision>
  <dc:subject/>
  <dc:title>IGAMI  ,,PEPELAND” Wyjątkowe Miasteczko Rozrywki</dc:title>
</cp:coreProperties>
</file>